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для выполнения СРМ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по дисциплине «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гистрантов непсихологических специальностей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я на СРМ и график выполнения С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СРМ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а выполнения С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роки сдачи СРМ**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с помощью проективных мето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групповой диспут: «Личностью не рождаются – личностью становят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сти исследование своего типа темпер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бор упражнений и техник на развитие внимания 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ейс-стади на тему «Невербальное и вербальное общ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ь кейс-стади на тему  «Межличностные конфлик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собы разрешения конфликтов» (по выбор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с формулировкой вы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 нед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магистранту для эффективной организации СРМ (СРСМ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аботка пройденного материала. </w:t>
      </w:r>
      <w:r>
        <w:rPr>
          <w:rFonts w:cs="Times New Roman" w:ascii="Times New Roman" w:hAnsi="Times New Roman"/>
          <w:sz w:val="24"/>
          <w:szCs w:val="24"/>
        </w:rPr>
        <w:t>Проработка пройденного лекционного материала является наиболее важным видом самостоятельной работы. Чем глубже и полнее проработан материал, тем легче при выполнении других видов самостоятельной работы. Систематическая, регулярная работа над пройденным лекционным материалом, начиная с первого занятий, является необходимым условием для понимания материалов последующих лекций и усвоения материалов практических и лабораторных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работке материала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нспект л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ограмму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рекомендуемую литературу (учебник, пособия, задачник), при необходимости иметь необходимые принадлежности, материалы и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материал лекции прорабатывать «по свежей памя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конспектом, полезно делать ссылки на литературу (это понадобится при подготовке к экзаменам) и вносить необходимые дополнения, а возможно, и ис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должна продолжаться до полного понимания и запоминания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завершается разбором примеров и задач, приведенных в учебниках и пособиях, до полного освоения метода их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работы над темой останутся неясные вопросы, необходимо разобрать их с преподавателем на очередной лекции;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самостоятельную работу весьма ограничено, поэтому необходимо учиться рационально планировать самостоятельную работу, стремиться овладевать навыками самостоятельной работы, перенимать положительный опыт, учиться производительно работать и разумно отдыхать, чтобы сохранять работоспособность. Поэтому возрастает ответственность каждого преподавателя и кафедры в целом за обучение магистрантов методике самостоятельной работ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и выполнении заданий СРМ обращайтесь к списку рекомендуемой литературы, а также источникам Интернета.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эссе магистра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Normal"/>
        <w:suppressLineNumbers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ыми источниками при подготовке аннотации являются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тульный лист, содержащий выходные данные;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держание (оглавление и сама описательная часть оригинала);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воды;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чания автора;</w:t>
      </w:r>
    </w:p>
    <w:p>
      <w:pPr>
        <w:pStyle w:val="Normal"/>
        <w:numPr>
          <w:ilvl w:val="0"/>
          <w:numId w:val="7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рафики и таблицы в тексте.</w:t>
      </w:r>
    </w:p>
    <w:p>
      <w:pPr>
        <w:pStyle w:val="Normal"/>
        <w:suppressLineNumbers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своему содержанию аннотации бывают следующих основных типов: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исательные;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еративные;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итические;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комендательные;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ческие;</w:t>
      </w:r>
    </w:p>
    <w:p>
      <w:pPr>
        <w:pStyle w:val="Normal"/>
        <w:numPr>
          <w:ilvl w:val="0"/>
          <w:numId w:val="2"/>
        </w:numPr>
        <w:suppressLineNumbers/>
        <w:spacing w:lineRule="auto" w:line="240" w:before="0" w:after="0"/>
        <w:ind w:left="720" w:right="-79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ческие и другие</w:t>
      </w:r>
    </w:p>
    <w:p>
      <w:pPr>
        <w:pStyle w:val="Normal"/>
        <w:suppressLineNumbers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 аннотировании рекомендуется: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. Прочтите заголовок текста. Определите, дает ли он представление о содержании текста. </w:t>
        <w:br/>
        <w:t xml:space="preserve">2. Просмотрите, делится ли статья на разделы (есть ли подзаголовки). </w:t>
        <w:br/>
        <w:t xml:space="preserve">3. Если «да», прочтите подзаголовки. </w:t>
        <w:br/>
        <w:t xml:space="preserve">4. Обратите внимание, есть ли рисунки, схемы, таблицы. </w:t>
        <w:br/>
        <w:t xml:space="preserve">5. Если «да», прочтите подписи под ними. </w:t>
        <w:br/>
        <w:t xml:space="preserve">6. Прочтите первый и последний абзацы текста и по ключевым словам определите, о чем текст.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ких ошибок следует избегать?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. Использование шаблонных словосочетаний и отдельных слов: «Автор рассматривает…, в статье сообщается …». </w:t>
        <w:br/>
        <w:t xml:space="preserve">2. Повторение темы заглавия печатного произведения без необходимых уточнений. </w:t>
        <w:br/>
        <w:t xml:space="preserve">3. Употребление сложных синтаксических конструкций, придаточных предложений, причастных и деепричастных оборотов. </w:t>
        <w:br/>
        <w:t xml:space="preserve">4. Частное повторение родительного падежа. </w:t>
        <w:br/>
        <w:t xml:space="preserve">5. Бесконтрольное употребление местоимений «этот, тот», которое мешает правильно понять смысл. 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ведите прикладное исследование с помощью одной из проективных методик «Автопортрет», «Несуществующее животное», «Дом, дерево, человек» и др.</w:t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к психодиагностическим методикам, а также источникам Интернета.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Проективный метод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— один из методов психодиагностики личности (изучение личностных качеств человека). Наиболее существенным признаком П. м. является использование в нем неопределенных, неоднозначных (слабоструктурированных) стимулов, которые испытуемый должен конструировать, развивать, дополнять, интерпретировать. Для испытуемого цель исследования замаскирована, что уменьшает возможность произвести желательное впечатление о себе. Различают следующие группы таких тестов: 1) конститутивные — структурирование, оформление стимулов, придание им смысла (напр., тест чернильных пятен Роршаха); 2) конструктивные — создание из оформленных деталей осмысленного целого (напр., тест Мира); 3) интерпретативные — истолкование какого-либо события, ситуации (напр., тематический апперцепционный тест); 4) катартические — осуществление игровой деятельности в специально организованных условиях (напр., психодрама); 5) экспрессивные — рисование на свободную или заданную тему (напр., тест «Дом —дерево —человек»); 6) импрессивные — предпочтение одних стимулов (как наиболее желательных) другим (напр., цветовой тест Люшера); 7) аддитивные —завершение предложения, рассказа, истории (напр., методика завершения предложения). П. м. возник в результате стремления исследователей наложить ограничения на возможность испытуемого искажать результаты обследования в благоприятном для себя плане, повысить объективность его ответов. В то же время этот метод оставляет возможность искажения результатов со стороны экспериментатора (в виду отсутствия четкой интерпретации полученных результатов). Кроме того, традиционные требования по надежности и валидности к проекционным методикам неприменимы, поэтому строго говоря отнесение их к категории тестов является весьма условным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РМ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: Подготовить и провести групповой диспут: «Личностью не рождаются – личностью становя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>Составьте вопросы для проведения группового дисп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источника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испу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публичный спор, предметом которого является общественно значимая научная тема или проблема. Форма диспута может быть разнообразной: обсуждение значимых исторических событий, диссертации, защита тезисов. Отличие от дискуссии в том, что диспут утверждает позиции спорящ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дготовку к диспуту начните за неделю до назначенного срока. Процесс проведения диспута состоит из нескольких этапов: выбор темы, назначение руководителя, подбор группы активистов, составление плана проведения диспута, извещение участников о проведении дисп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 подготовительном этапе определитесь с темой для диспута. Она должна быть актуальной и значимой дл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язательным условием выбора темы является ее неоднозначность, то есть то, что может вызвать споры. Составьте план диспута, определив основную проблему и несколько второстепенных вопросов, которые помогут раскрытию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В качестве темы диспута обычно выступают судьбоносные события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стории</w:t>
        </w:r>
      </w:hyperlink>
      <w:r>
        <w:rPr>
          <w:rFonts w:cs="Times New Roman" w:ascii="Times New Roman" w:hAnsi="Times New Roman"/>
          <w:sz w:val="24"/>
          <w:szCs w:val="24"/>
        </w:rPr>
        <w:t>, которые по разному освещаются в исторической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литературе</w:t>
        </w:r>
      </w:hyperlink>
      <w:r>
        <w:rPr>
          <w:rFonts w:cs="Times New Roman" w:ascii="Times New Roman" w:hAnsi="Times New Roman"/>
          <w:sz w:val="24"/>
          <w:szCs w:val="24"/>
        </w:rPr>
        <w:t> и вызывают жаркие сп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Разделите аудиторию на условные группы и проведите консультации с ними. В каждую группу включите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людей</w:t>
        </w:r>
      </w:hyperlink>
      <w:r>
        <w:rPr>
          <w:rFonts w:cs="Times New Roman" w:ascii="Times New Roman" w:hAnsi="Times New Roman"/>
          <w:sz w:val="24"/>
          <w:szCs w:val="24"/>
        </w:rPr>
        <w:t> с разным уровнем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Ознакомьте участников диспута с правилами проведения научного спора. Это – уважение к оппоненту, точные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факты</w:t>
        </w:r>
      </w:hyperlink>
      <w:r>
        <w:rPr>
          <w:rFonts w:cs="Times New Roman" w:ascii="Times New Roman" w:hAnsi="Times New Roman"/>
          <w:sz w:val="24"/>
          <w:szCs w:val="24"/>
        </w:rPr>
        <w:t>, последовательность и логичность изложения своих мыслей. Недопустимо повышение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голоса</w:t>
        </w:r>
      </w:hyperlink>
      <w:r>
        <w:rPr>
          <w:rFonts w:cs="Times New Roman" w:ascii="Times New Roman" w:hAnsi="Times New Roman"/>
          <w:sz w:val="24"/>
          <w:szCs w:val="24"/>
        </w:rPr>
        <w:t> и размахивание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ук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Начните диспут с вводного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лова</w:t>
        </w:r>
      </w:hyperlink>
      <w:r>
        <w:rPr>
          <w:rFonts w:cs="Times New Roman" w:ascii="Times New Roman" w:hAnsi="Times New Roman"/>
          <w:sz w:val="24"/>
          <w:szCs w:val="24"/>
        </w:rPr>
        <w:t>, в котором сформулируйте тему. Определите регламент выступления всех участников и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а проведения</w:t>
        </w:r>
      </w:hyperlink>
      <w:r>
        <w:rPr>
          <w:rFonts w:cs="Times New Roman" w:ascii="Times New Roman" w:hAnsi="Times New Roman"/>
          <w:sz w:val="24"/>
          <w:szCs w:val="24"/>
        </w:rPr>
        <w:t> дисп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Ваше поведение должно быть корректным. Не прерывайте выступающих участников и не вмешивайтесь в обсуждения. Вмешаться можно, если участник выступает не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Направляйте рассуждения к верным выводам, подталкивайте участников к формированию общей позиции по обсуждаемой теме. Отсекайте избыточную информацию, группируйте выводы и сближайте точки зрения участвующих в диспу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Руководите ходом диспута, при необходимости ставьте дополнительные вопросы. Помогайте найти правильное решение, делайте обоснованные выводы. Следите за тем, чтобы диспут не перерос в межличностный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нфликт</w:t>
        </w:r>
      </w:hyperlink>
      <w:r>
        <w:rPr>
          <w:rFonts w:cs="Times New Roman" w:ascii="Times New Roman" w:hAnsi="Times New Roman"/>
          <w:sz w:val="24"/>
          <w:szCs w:val="24"/>
        </w:rPr>
        <w:t>, и обсуждение не зашло в туп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В конце мероприятия отметьте наиболее активных участников диспута. Оцените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одержание</w:t>
        </w:r>
      </w:hyperlink>
      <w:r>
        <w:rPr>
          <w:rFonts w:cs="Times New Roman" w:ascii="Times New Roman" w:hAnsi="Times New Roman"/>
          <w:sz w:val="24"/>
          <w:szCs w:val="24"/>
        </w:rPr>
        <w:t> высказанных мыслей, их умение спорить и аргументировать свои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одведите итоги диспута, ответьте на вопросы, которые не были освещены в процессе выступлений или оказались спо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РМ 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ровести исследование своего типа темпер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На основе теста Г.Айзенка провести изучение своего типа темперамента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а также источникам Интерне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Темперамент – устойчивая совокупность индивидуальных психических особенностей, в основе которой лежит тип высшей нервной деятельности человека. Составляет основу развития черт характера. </w:t>
      </w:r>
      <w:r>
        <w:rPr>
          <w:color w:val="333333"/>
        </w:rPr>
        <w:t>Определять тип темперамента ученые пытались издавна и по настоящее время. Личностный опросник психолога-экспериментатора Г. Айзенка (EPI) – это классическая методика, предложенная в 1963 году на основе двух его предшествующих тестов. </w:t>
      </w:r>
      <w:r>
        <w:rPr>
          <w:rStyle w:val="Bold"/>
          <w:bCs/>
          <w:color w:val="333333"/>
        </w:rPr>
        <w:t>Теоретическую основу составляют понятия «экстраверсия», «интроверсия» и «нейротизм», которые автор понимал, как генетически обусловленные характеристики ЦН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333333"/>
        </w:rPr>
        <w:t>Этот тест пользуется популярностью и в настоящее время – за счет своей простой инструкции, доступной обработк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РМ 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Написать эс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сеешь привычку – пожнешь характер»</w:t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napToGrid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роцессе выполнения эссе магистра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ое задание: На основе теста Леонгарда-Шмишека провести изучение своего типа характера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а также источникам Интернет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ab/>
        <w:t xml:space="preserve">Тест - опросник Г. Шмишека, К. Леонгарда предназначен для диагностики типа акцентуации личности, опубликован Г. Шмишеком в 1970 г и является модификацией "Методики изучения акцентуаций личности К. Леонгарда".  Методика  предназначена  для  диагностики  акцентуаций  характера  и  темперамента. Cогласно К. Леонгарду акцентуация - это  "заострение"  некоторых,  присущих  каждому  человеку,  индивидуальных  свойств.  Акцентуированные  личности не  являются патологическими, другими словами они нормальные. В  них  потенциально  заложены  как  возможности   социально  положительных  достижений,  так и  социально  отрицательный  заряд. Выделенные Леонгардом 10 типов  акцентуированных  личностей  разделены  на  две группы:   акцентуации  характера   (демонстративный,   педантичный,   застревающий,  возбудимый)  и  акцентуации  темперамента  (гипертимический,    дистимический,  тревожно-боязливый,  циклотимический,   аффективный,   эмотивный). 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РМ 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: Провести подбор упражнений и техник на развитие внимания и памя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ерите упражнения и техники на развитие внимания и памят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РМ обращайтесь к списку рекомендуемой литературы, источникам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РМ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: 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тавить кейс-стади по теме «Невербальное и вербальное об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ставьте ЛБЗ (логическую базу знаний) по теме «Виды об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Составьте кейс-стади на тему «Невербальное об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а также источникам Интернета (2 и 3 задание по выб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РМ 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машнее задани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тавить кейс-стади на тему«Межличностные конфликты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пособы разрешения конфликтов» (по выбору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ставьте глоссарий основных видов межличност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Составьте кейс-стади на тем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Межличностные конфликты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пособы разрешения конфликтов» (по вы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заданий СРМ обращайтесь к списку рекомендуемой литературы, а также источникам Интернета (2 и 3 задание по выб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бота над проектом состоит из нескольких этапов: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>Организационный этап: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В основе проекта лежит какая-то проблема; для её решения необходимо поставить исследовательские задачи; определить методы исследования, источники информации; обработать полученную информацию; сделать выводы; представить результаты в виде какого-либо «продукта» – презентации, видеофильма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>Этап разработки: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амостоятельно выполняется студентами: деление на микрогруппы, определение и распределение задач, ролей – после объяснений преподавателя, помогающего правильно сформулировать задачи и учесть интересы каждого студента, т. е. реализация личностно - ориентированного и стратегиального подходов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>Этап реализации проекта: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одится студентами самостоятельно, преподаватель периодически интересуется процессом и дает советы. (Обсуждение, выбор методов исследования и поиска информации; самостоятельная работа студентов над задачами (проведение опроса или работа в библиотеке)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  <w:t>Этап презентации проекта: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 этом этапе осуществляется представление результатов; проверка и оценка результатов; коллективный анализ деятельности, выяснение причин удач и неудач;</w:t>
      </w:r>
    </w:p>
    <w:p>
      <w:pPr>
        <w:pStyle w:val="Heading1"/>
        <w:keepNext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ефлексия своей деятельности. Презентация проекта проходит на занятии в виде видеофильма, докладов, рефератов, конференций 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ставлении </w:t>
      </w:r>
      <w:r>
        <w:rPr>
          <w:rFonts w:cs="Times New Roman" w:ascii="Times New Roman" w:hAnsi="Times New Roman"/>
          <w:sz w:val="24"/>
          <w:szCs w:val="24"/>
        </w:rPr>
        <w:t xml:space="preserve">кейс-стади Вы должны описать реальную ситуацию, исследовать ее, разобраться в сути проблем, предложить возможные решения и выбрать лучшее из ни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 , предполагающие определённое количество правильных ответов, так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руктурированные кейсы, не исключающие возможность нахождения нестандартного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тематика СРМ предусматривает изучение как теоретических, так и практических вопросов. При изучении каждой из тем, магистрант должен продумать план ответа по каждому вопросу, связывая теоретические положения с умениями, полученными в процессе практических занятий. </w:t>
      </w:r>
    </w:p>
    <w:p>
      <w:pPr>
        <w:pStyle w:val="TextBody"/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ю выполнения самостоятельных работ является развитие умения анализировать, сравнивать и обобщать материал по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napToGrid w:val="false"/>
        <w:spacing w:lineRule="auto" w:line="312" w:before="0" w:after="0"/>
        <w:ind w:right="-185" w:firstLine="28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ердибаева С.К. Т</w:t>
      </w:r>
      <w:r>
        <w:rPr>
          <w:rFonts w:cs="Times New Roman" w:ascii="Times New Roman" w:hAnsi="Times New Roman"/>
          <w:sz w:val="24"/>
          <w:szCs w:val="24"/>
          <w:lang w:val="kk-KZ"/>
        </w:rPr>
        <w:t>үлғ</w:t>
      </w:r>
      <w:r>
        <w:rPr>
          <w:rFonts w:cs="Times New Roman" w:ascii="Times New Roman" w:hAnsi="Times New Roman"/>
          <w:sz w:val="24"/>
          <w:szCs w:val="24"/>
        </w:rPr>
        <w:t>а психологиясы. Учебное пос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ие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Гиппенрейтер Ю.Б. Введение в общую психологию. - М.: ЧеРО,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жакупов С.М. Общая психология: введение. – Учебное пособие.- 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Hilgard E.R., Atkinson R.C. Introduction to Psycholog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Y.; Chicago: Harcourt, Brace &amp; World, 200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Interaction: Readings in Hum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and with an introduction by Kenneth O. Doyle, Jr. – Lexington, Massachusetts; Toronto; London: D.C. Heath and Company, 1973. </w:t>
      </w:r>
    </w:p>
    <w:p>
      <w:pPr>
        <w:pStyle w:val="Normal"/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Жубаназарова Н.С. Жас ерекшел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іқ психология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унив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>і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рылов А.А. Психология. - М.: Проспект,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акарова И.В. Общая психология. – Люберцы: Юрайт, 201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Немов Р.С. Психология. - М.: Владос, 2015. - Т.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огов К.И. Общая психология (курс лекций). - М.: Владос, 20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Рубинштейн С.Л. Основы общей психологии.- СПб.: Питер, 201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2.Столяренко Л.С. Основы общей психологии. - Ростов на Дону: Феникс, 20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Эдвард Е.Смит, Ричард С.Аткинсон, Рита Л.Аткинсон. Введение в психологию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йм - Еврознак</w:t>
        </w:r>
      </w:hyperlink>
      <w:r>
        <w:rPr>
          <w:rFonts w:cs="Times New Roman" w:ascii="Times New Roman" w:hAnsi="Times New Roman"/>
          <w:sz w:val="24"/>
          <w:szCs w:val="24"/>
        </w:rPr>
        <w:t>, 2013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niversity of Guelph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Wiley-sons 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оус В.В. Темперамент и деятельность. – Пятигорск,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ижанская Ю.С. Грамматика общения. -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тровский А.В., Ярошевский М.Г. История психологии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риандис Г. Культура и социальное поведение. -М.:ФОРУМ, 2012. –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709" w:leader="none"/>
        </w:tabs>
        <w:snapToGrid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LineNumbers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рубежных контро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К 1 </w:t>
      </w:r>
      <w:r>
        <w:rPr>
          <w:rFonts w:cs="Times New Roman" w:ascii="Times New Roman" w:hAnsi="Times New Roman"/>
          <w:bCs/>
          <w:sz w:val="24"/>
          <w:szCs w:val="24"/>
        </w:rPr>
        <w:t>(письменный опро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психологии как самостоятельной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личия научной психологии от житей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мет и задачи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ческое преобразование определений предмета психологи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ундаментальные и прикладные области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тория становления современной психологии и ее место в системе друг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сихологические взгляды Плат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сихологические взгляды Аристо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витие психологических знаний как науки о душе. Античные философы о ду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ые отрасли современной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временные методы психолог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блюдение и его разнови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Проективные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Тесты, разновидность те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Природа человеческого 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нятие индивида, личности, индивидуальности в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труктура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онцепция личности З.Фрей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Формирование и развитие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Темперамент и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сихологическая характеристика типов темпер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Темперамент и индивидуальный стиль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Понятие характера. Типология харак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Формирование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Способности, р</w:t>
      </w:r>
      <w:r>
        <w:rPr>
          <w:rFonts w:cs="Times New Roman" w:ascii="Times New Roman" w:hAnsi="Times New Roman"/>
          <w:bCs/>
          <w:sz w:val="24"/>
          <w:szCs w:val="24"/>
        </w:rPr>
        <w:t>азвитие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Способности, задатки и индивидуальные различ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Талант, его происхождение и 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проведению рубежного контроля в форме письменного экзамена  составлены в соответствии с государственным стандартом подготовки специалистов-выпускников государственных университ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  <w:sz w:val="24"/>
          <w:szCs w:val="24"/>
        </w:rPr>
        <w:br/>
        <w:t>Магистрант, изучивший дисциплину «Психология» 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одержание курса «Психолог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ую специфику процессов развития, обучения, образования, воспит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сновных парадигм и психологических теор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сихологический анализ содержания деятельности, подлежащей освоению при об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ые утвер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теоретические положения и реальности образовательн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методические указания студ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«Психология» студентам рекоменд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сти записи ле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готовиться к семинарским занятиям по всем предложенным темам, активно участвовать в их обсу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по основным научным терминам и понятиям, изучаемым в рамках дисципл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консультации преподавателей по изучаемым вопросам учебной дисциплины.</w:t>
      </w:r>
    </w:p>
    <w:p>
      <w:pPr>
        <w:pStyle w:val="TextBody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задания для получения дополнительных балл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читать и проанализировать литературу по следующим вопроса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их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йская и научная психолог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исто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философ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ки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ших психических функций у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и бессознательное в психи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сихические процес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ории вним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зличия памяти у люд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 и твор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кого мыш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ории лич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индивидуальный стиль лич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мперамента и характера на деятельность лич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и у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нфли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сихологии и этики делового об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современного юри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портрет современного юри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формы девиантного повед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одходы к пониманию аномаль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алкоголизма и наркома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суицидального повед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ие расстройства и их поведенческие проявл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сексуальные расстройства и деви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противоправного пове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еррориз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обенности личности преступник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амостоятельного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/под ред. А.В. Петровского. - М.,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льперин П.Я. Введение в психологию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люсизова С.М. Общая и юридическая психология. - Алматы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ижанская Ю.С. Грамматика общения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ылов А.А. Психология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авриенко В.Н. Психология и этика делового общения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еонтьев А.А. Психология общения. - М.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щенко А.В. Психологии конфликта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мов Р.С. Психология. т.1. - М.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етровский А.В., Ярошевский М.Г. История психологии. - М.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тровский А.В. Психология о каждом из нас и каждому из нас о психологии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сихологический словарь (под ред. В.П. Зинченко и др.).- М.,200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сихология. Словарь(под общ. ред. А.В. Петровского). - М., 201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убинштейн С.Л. Основы общей психологии. - СПб., 2009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толяренко Л.С. Основы общей психологии. - Ростов на Дону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ыромятников В.А. Психология конфликта. -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ыромятников В.А. Психология девиантного поведения. – М., 20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color w:val="434343"/>
      <w:spacing w:val="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color w:val="434343"/>
      <w:spacing w:val="7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kprosto.ru/kak-79948-chto-takoe-buddizm" TargetMode="External"/><Relationship Id="rId3" Type="http://schemas.openxmlformats.org/officeDocument/2006/relationships/hyperlink" Target="https://www.kakprosto.ru/kak-858118-kto-takoy-odissey" TargetMode="External"/><Relationship Id="rId4" Type="http://schemas.openxmlformats.org/officeDocument/2006/relationships/hyperlink" Target="https://www.kakprosto.ru/kak-44359-kak-oformit-cheloveka-v-dom-prestarelyh" TargetMode="External"/><Relationship Id="rId5" Type="http://schemas.openxmlformats.org/officeDocument/2006/relationships/hyperlink" Target="https://www.kakprosto.ru/kak-834114-kakoy-cvetok-yavlyaetsya-simvolom-anglii" TargetMode="External"/><Relationship Id="rId6" Type="http://schemas.openxmlformats.org/officeDocument/2006/relationships/hyperlink" Target="https://www.kakprosto.ru/kak-251835-kristina-agilera" TargetMode="External"/><Relationship Id="rId7" Type="http://schemas.openxmlformats.org/officeDocument/2006/relationships/hyperlink" Target="https://www.kakprosto.ru/kak-17238-kak-sdelat-samim-ikonostas" TargetMode="External"/><Relationship Id="rId8" Type="http://schemas.openxmlformats.org/officeDocument/2006/relationships/hyperlink" Target="https://www.kakprosto.ru/kak-887807-otkuda-i-kak-proizoshlo-nazvanie-nashey-strany---rossiya" TargetMode="External"/><Relationship Id="rId9" Type="http://schemas.openxmlformats.org/officeDocument/2006/relationships/hyperlink" Target="https://www.kakprosto.ru/kak-20677-kak-delat-nikah" TargetMode="External"/><Relationship Id="rId10" Type="http://schemas.openxmlformats.org/officeDocument/2006/relationships/hyperlink" Target="https://www.kakprosto.ru/kak-870924-kak-rezus-faktor-vliyaet-na-beremennost" TargetMode="External"/><Relationship Id="rId11" Type="http://schemas.openxmlformats.org/officeDocument/2006/relationships/hyperlink" Target="https://www.kakprosto.ru/kak-252747-chto-takoe-katolicizm" TargetMode="External"/><Relationship Id="rId12" Type="http://schemas.openxmlformats.org/officeDocument/2006/relationships/hyperlink" Target="http://www.kniga.ru/issuer/5571" TargetMode="External"/><Relationship Id="rId13" Type="http://schemas.openxmlformats.org/officeDocument/2006/relationships/hyperlink" Target="http://www.psychology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17:00Z</dcterms:created>
  <dc:creator>BOSS</dc:creator>
  <dc:description/>
  <cp:keywords/>
  <dc:language>en-US</dc:language>
  <cp:lastModifiedBy>Ольга Хабижановна</cp:lastModifiedBy>
  <dcterms:modified xsi:type="dcterms:W3CDTF">2018-09-21T19:12:00Z</dcterms:modified>
  <cp:revision>158</cp:revision>
  <dc:subject/>
  <dc:title/>
</cp:coreProperties>
</file>